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40"/>
        </w:rPr>
        <w:t xml:space="preserve">Perdas, danos e lucros cessantes: sentido e alcance no labor pericial contábil. </w:t>
      </w:r>
    </w:p>
    <w:p>
      <w:pPr>
        <w:pStyle w:val="Normal"/>
        <w:jc w:val="both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both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right"/>
        <w:rPr/>
      </w:pPr>
      <w:r>
        <w:rPr>
          <w:sz w:val="32"/>
        </w:rPr>
        <w:t>Prof. MSc. Wilson Alberto Zappa Hoog</w:t>
      </w:r>
      <w:r>
        <w:rPr>
          <w:rStyle w:val="EndnoteCharacters"/>
          <w:rStyle w:val="EndnoteAnchor"/>
          <w:b/>
          <w:sz w:val="32"/>
          <w:lang w:val="en-US"/>
        </w:rPr>
        <w:endnoteReference w:id="2"/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Resumo</w:t>
      </w:r>
      <w:r>
        <w:rPr>
          <w:sz w:val="32"/>
        </w:rPr>
        <w:t>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O artigo apresenta uma breve análise sobre o sentido e alcance do conceito de perdas, danos e lucros cessante, quando se busca uma mensuração via perícia para aferir uma indenização justa por ilíc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nsidera-se neste conceito a presença do Poder Judiciário na defesa da ordem econômica nacional, com a participação do perito-contador, que tem o papel de iluminar os magistrados diante da realidade de dano e perdas econômicas, financeiras e sociais  partir da doutrina e experiências.</w:t>
      </w:r>
    </w:p>
    <w:p>
      <w:pPr>
        <w:pStyle w:val="Footnote"/>
        <w:spacing w:lineRule="auto" w:line="360"/>
        <w:ind w:left="0" w:firstLine="34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pacing w:val="0"/>
          <w:sz w:val="28"/>
          <w:szCs w:val="28"/>
          <w:lang w:val="pt-BR"/>
        </w:rPr>
        <w:t xml:space="preserve">Sendo que nesta resumida apreciação, busca-se contribuir com a formação da melhor doutrina, que admite o direito contábil e a segurança jurídica em sua plenitude social e patrimonial, a partir do sentido e alcance do conceito da categoria: “perdas, danos e lucros cessante”. Pois estas, de um modo geral, têm a relação direta com a utilidade de uma coisa, porém dependem de procedimentos de identificação e de valorimetria.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Palavra-chave</w:t>
      </w:r>
      <w:r>
        <w:rPr>
          <w:sz w:val="32"/>
        </w:rPr>
        <w:t>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erdas, danos, lucros cessante e “utilidade”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</w:rPr>
        <w:t>Sentido e alcance conceitual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das, danos e lucros cessantes tem o sentido geral de uma indenização, ou seja, uma compensação, que pode ser em dinheiro, por uma lesão sofrida, dano e perda imediata e renda futura, ambos certos e previsíveis, portanto, o patrimônio da pessoa beneficiada pela indenização não aumenta de valor, mas simplesmente é reposto ao </w:t>
      </w:r>
      <w:r>
        <w:rPr>
          <w:rFonts w:cs="Times New Roman" w:ascii="Times New Roman" w:hAnsi="Times New Roman"/>
          <w:i/>
          <w:sz w:val="28"/>
          <w:szCs w:val="28"/>
        </w:rPr>
        <w:t>status quo</w:t>
      </w:r>
      <w:r>
        <w:rPr>
          <w:rFonts w:cs="Times New Roman" w:ascii="Times New Roman" w:hAnsi="Times New Roman"/>
          <w:sz w:val="28"/>
          <w:szCs w:val="28"/>
        </w:rPr>
        <w:t xml:space="preserve"> anterior ao ilícito, a indenização apenas consiste em pôr fim a uma situação criada em virtude da conduta contrária a ordem e o direito e procura restabelecer uma posição. Sendo que esta indenização deve corresponder ao justo valor da utilidade perdida de uma coisa, sendo que “coisa” como brocardo é tudo aquilo que existe objetivamente, tangível ou intangível, não compreendendo a pessoa humana. “Coisa” como axioma contábil são bens ou qualquer universalidade de diretos dotados de valor econômico, que compõem a riqueza das pessoas; a indenização pode versar sobre o corpo de uma pessoa física, de sua dignidade, do nome, da reputação e da própria vida humana. </w:t>
      </w:r>
    </w:p>
    <w:p>
      <w:pPr>
        <w:pStyle w:val="A1texto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E por utilidade, temos a seguinte abrangência: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utilidade</w:t>
      </w:r>
      <w:r>
        <w:rPr>
          <w:rFonts w:cs="Times New Roman" w:ascii="Times New Roman" w:hAnsi="Times New Roman"/>
          <w:sz w:val="28"/>
          <w:szCs w:val="28"/>
        </w:rPr>
        <w:t xml:space="preserve">, em nosso ponto de vista contabilístico, representa a capacidade de um bem individual ou coletivo; de uma universalidade de bens ou de direitos; direitos de arena, de preferência, de trabalho, de reprodução, pessoal, político diplomático, real, conexo, de título honorífico; de coisas materiais ou imateriais; utilizados na formação de valores, sejam estes valores: sociais, de publicidade, </w:t>
      </w:r>
      <w:r>
        <w:rPr>
          <w:rFonts w:cs="Times New Roman" w:ascii="Times New Roman" w:hAnsi="Times New Roman"/>
          <w:i/>
          <w:sz w:val="28"/>
          <w:szCs w:val="28"/>
        </w:rPr>
        <w:t>marketing,</w:t>
      </w:r>
      <w:r>
        <w:rPr>
          <w:rFonts w:cs="Times New Roman" w:ascii="Times New Roman" w:hAnsi="Times New Roman"/>
          <w:sz w:val="28"/>
          <w:szCs w:val="28"/>
        </w:rPr>
        <w:t xml:space="preserve"> econômicos, financeiros ou ambientais. Esta utilidade está voltada a economicidade do estabelecimento empresarial, ou de qualquer gênero de célula social, é contribui com o objetivo e objeto social de uma entidade. Logo, a utilidade é a qualidade de útil; ou seja, tem serventia, e cria vantagens, proveitos, ganhos ou lucro, por satisfazer as necessidades empresariais ou desejos humanos. Diz-se do provento reservado ao uso de uma coisa. As coisas que não tem utilidades, não têm valor econômico contábil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a participação societária</w:t>
      </w:r>
      <w:r>
        <w:rPr>
          <w:rFonts w:cs="Times New Roman" w:ascii="Times New Roman" w:hAnsi="Times New Roman"/>
          <w:sz w:val="28"/>
          <w:szCs w:val="28"/>
        </w:rPr>
        <w:t xml:space="preserve">, quotas ou ações representa  o retorno por lucro/dividendo, a valorização  ou desvalorização da ação/quota, e o seu valor político de voto e influência nas decisões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 contrato de representação</w:t>
      </w:r>
      <w:r>
        <w:rPr>
          <w:rFonts w:cs="Times New Roman" w:ascii="Times New Roman" w:hAnsi="Times New Roman"/>
          <w:sz w:val="28"/>
          <w:szCs w:val="28"/>
        </w:rPr>
        <w:t xml:space="preserve">, distribuição ou concessão representa o retorno, presente e futuro, por lucro/comissão, a penetração em um mercado, a exclusividade, a realização de negócios, a geração e manutenção de trabalho e rendas e prosperidade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a marca</w:t>
      </w:r>
      <w:r>
        <w:rPr>
          <w:rFonts w:cs="Times New Roman" w:ascii="Times New Roman" w:hAnsi="Times New Roman"/>
          <w:sz w:val="28"/>
          <w:szCs w:val="28"/>
        </w:rPr>
        <w:t xml:space="preserve"> representa o retorno por lucro, presente e futuro, ou ganhos em negócios, o monopólio para o seu uso, a preferência e confiança de fregueses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 ponto comercial</w:t>
      </w:r>
      <w:r>
        <w:rPr>
          <w:rFonts w:cs="Times New Roman" w:ascii="Times New Roman" w:hAnsi="Times New Roman"/>
          <w:sz w:val="28"/>
          <w:szCs w:val="28"/>
        </w:rPr>
        <w:t xml:space="preserve"> representa o retorno por lucro, presente e futuro em negócios, renda por aluguel, valorização da luva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 bem material</w:t>
      </w:r>
      <w:r>
        <w:rPr>
          <w:rFonts w:cs="Times New Roman" w:ascii="Times New Roman" w:hAnsi="Times New Roman"/>
          <w:sz w:val="28"/>
          <w:szCs w:val="28"/>
        </w:rPr>
        <w:t xml:space="preserve">, tipo: máquina e equipamento, representa o retorno por uma produção de bens e serviços com valor econômico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 bem imaterial</w:t>
      </w:r>
      <w:r>
        <w:rPr>
          <w:rFonts w:cs="Times New Roman" w:ascii="Times New Roman" w:hAnsi="Times New Roman"/>
          <w:sz w:val="28"/>
          <w:szCs w:val="28"/>
        </w:rPr>
        <w:t xml:space="preserve">, do tipo, crédito, fundo de comércio, franquia e patente, representa o retorno por uma produção de ganhos sociais, ambientais, econômicos e financeiros. </w:t>
      </w:r>
    </w:p>
    <w:p>
      <w:pPr>
        <w:pStyle w:val="A1texto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tilidade de uma educação acadêmica ou familiar</w:t>
      </w:r>
      <w:r>
        <w:rPr>
          <w:rFonts w:cs="Times New Roman" w:ascii="Times New Roman" w:hAnsi="Times New Roman"/>
          <w:sz w:val="28"/>
          <w:szCs w:val="28"/>
        </w:rPr>
        <w:t xml:space="preserve"> pode representar a possibilidade de um trabalho melhor, maior remuneração, relações e influências comerciais e políticas. </w:t>
      </w:r>
    </w:p>
    <w:p>
      <w:pPr>
        <w:pStyle w:val="A1texto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Um dano a utilidade da personalidade jurídica, pode ser a sua descontinuidade, a diminuição de negócios e rendas, em relação sua função social ou a sua inexeqüibilidade. Um dano a uma pessoa física, pode ser contra a sua honra e dignidade, contra a sua capacidade de labor, ao seu corpo e a sua própria existência. Uma utilidade pode ser negativa, ou seja, uma perda, quanto o retorno é inferior a uma remuneração segura do capital investido, quando comparado com aplicações financeiras seguras e realizadas em instituições sólid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onsiderando que a amplitude desta matéria é restrita e linear ao  sentido e alcance do conceito, sugiro que para os procedimentos de perícia, diligência e fundamentação doutrinária de laudo, que são igualmente importantes, sejam feitas pesquisas ou leitura no meu livro: Prova Pericial Contábil – Aspectos Práticos &amp; Fundamentais, 6ª edição, editora Juruá, 2008. Sendo que esta obra pode ser folheada eletronicamente, no site da editora. www.jurua.com.b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Wilson Alberto Zappa Hoog - </w:t>
      </w:r>
      <w:r>
        <w:rPr/>
        <w:t>Bacharel em Ciências Contábeis, Mestre em Direito, Perito-Contador; Auditor, Consultor Empresarial, Palestrante, especialista em Avaliação de Sociedades Empresárias, escritor de várias obras de contabilidade e direito e pesquisador de matéria contábil, professor-doutrinador de perícia contábil, direito contábil e de empresas em cursos de pós-graduação de várias instituições de ensino e membro da ACIN – Associação Científica Internacional Neopatrimonialista, site: www.zappahoog.com.b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exact" w:line="250" w:before="60" w:after="280"/>
      <w:ind w:left="340" w:hanging="340"/>
      <w:jc w:val="both"/>
    </w:pPr>
    <w:rPr>
      <w:rFonts w:ascii="Century Gothic" w:hAnsi="Century Gothic" w:cs="Century Gothic"/>
      <w:spacing w:val="20"/>
      <w:sz w:val="20"/>
      <w:szCs w:val="20"/>
      <w:lang w:val="en-US"/>
    </w:rPr>
  </w:style>
  <w:style w:type="paragraph" w:styleId="A1texto">
    <w:name w:val="a1 - texto"/>
    <w:basedOn w:val="Normal"/>
    <w:qFormat/>
    <w:pPr>
      <w:spacing w:lineRule="exact" w:line="190" w:before="30" w:after="30"/>
      <w:jc w:val="both"/>
    </w:pPr>
    <w:rPr>
      <w:rFonts w:ascii="Zurich Cn BT;Arial Narrow" w:hAnsi="Zurich Cn BT;Arial Narrow" w:cs="Zurich Cn BT;Arial Narrow"/>
      <w:sz w:val="18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10:00Z</dcterms:created>
  <dc:creator>Wilson</dc:creator>
  <dc:description/>
  <cp:keywords/>
  <dc:language>en-US</dc:language>
  <cp:lastModifiedBy>Carline</cp:lastModifiedBy>
  <dcterms:modified xsi:type="dcterms:W3CDTF">2008-08-18T17:10:00Z</dcterms:modified>
  <cp:revision>2</cp:revision>
  <dc:subject/>
  <dc:title>Perdas danos e lucros cessante</dc:title>
</cp:coreProperties>
</file>